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66"/>
        <w:gridCol w:w="263"/>
        <w:gridCol w:w="990"/>
        <w:gridCol w:w="474"/>
        <w:gridCol w:w="545"/>
        <w:gridCol w:w="1686"/>
        <w:gridCol w:w="865"/>
      </w:tblGrid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Д. Стефановић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Од 1.9.1994. године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олитика предузећ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и менаџмент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производњом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е раста и развоја предузећ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ланцима снабдевањ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hallenges of strategic planning in condition of enterprises’ cooperation in supply chain, International Scientific-Practical Conference: Is Planning in Crisis?, D.A. Tsenov Academy of Economics, Department of Strategic Planning, Svishtov, Bulgaria, Vol. 2, 2006, pp. 202-20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lanning approach to sustainable tourism strategy development in Serbia and Montenegro (</w:t>
            </w:r>
            <w:r>
              <w:rPr>
                <w:sz w:val="18"/>
                <w:lang w:val="sr-CS"/>
              </w:rPr>
              <w:t>коаутор мр С. Вучић</w:t>
            </w:r>
            <w:r>
              <w:rPr>
                <w:sz w:val="18"/>
                <w:lang w:val="en-US"/>
              </w:rPr>
              <w:t>), International Conference: Contemporary trends in tourism, University Sv. Kliment Ohridski, Faculty of Tourism and Hospitality,Ohrid, Macedonia, 2005, pp.389-396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Утицај Интернета на развој електронских ланаца снабдевања и промене у односима међу члановима ланца, Зборник радова објављен на ЦД-у са Међународног симпозијума: </w:t>
            </w:r>
            <w:r>
              <w:rPr>
                <w:sz w:val="18"/>
                <w:lang w:val="en-US"/>
              </w:rPr>
              <w:t>SymOrg</w:t>
            </w:r>
            <w:r>
              <w:rPr>
                <w:sz w:val="18"/>
                <w:lang w:val="sr-CS"/>
              </w:rPr>
              <w:t xml:space="preserve"> 2006, ФОН - Београд, Златибор, јун 2006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етерминисаност трошкова развоја новог производа односима у ланцу снабдевања, Међународни симпозијум из </w:t>
            </w:r>
            <w:r>
              <w:rPr>
                <w:sz w:val="18"/>
                <w:lang w:val="en-US"/>
              </w:rPr>
              <w:t>Project Management-a YUPMA</w:t>
            </w:r>
            <w:r>
              <w:rPr>
                <w:sz w:val="18"/>
                <w:lang w:val="sr-CS"/>
              </w:rPr>
              <w:t xml:space="preserve"> 2003, Златибор, стр. 176-18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гућности имплементације механизама контроле у стратегијама кооперације предузећа, Стратегијски менаџмент 1-2/2004, Економски факултет Суботица, стр.154-15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Стратегије реструктурирања предузећа у функцији развоја новог сектора и подстицања запошљавања (коаутори мр С. Вучић и мр С. Васић), Економика предузећа, Београд, март-април 2004., стр. 125-131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ратегије уласка малих и средњих предузећа на страно тржиште, Економске теме 5/2003, Економски факултет Ниш, 2003., стр.103-1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hallenges and prospects of business cooperation of Serbian enterprises with foreign partners, International Scientific and Practical Conference: Problems and prospects of cooperation between the countries of Southeast Europe within Black sea economic cooperation and GUUAM, Donetsk-Svishtov-Albena, Albena, Bulgaria, 2003, pp. 387-392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ТЕМПУС пројекат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члан Комисије за оцену магистарске тез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6:00Z</dcterms:created>
  <dc:creator>Vera Dondur</dc:creator>
  <dc:description/>
  <cp:keywords/>
  <dc:language>en-US</dc:language>
  <cp:lastModifiedBy>T. MILOS</cp:lastModifiedBy>
  <dcterms:modified xsi:type="dcterms:W3CDTF">2008-03-11T21:45:00Z</dcterms:modified>
  <cp:revision>16</cp:revision>
  <dc:subject/>
  <dc:title>Табела 9</dc:title>
</cp:coreProperties>
</file>